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ET/1600/2012, de 16 de julio, por la que se efectúa la convocatoria correspondiente a 2012 de las subvenciones establecidas para el apoyo a agrupaciones empresariales innovadoras.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9:00Z</dcterms:created>
  <dc:creator/>
  <dc:description/>
  <cp:keywords/>
  <dc:language>en-US</dc:language>
  <cp:lastModifiedBy/>
  <dcterms:modified xsi:type="dcterms:W3CDTF">2012-12-21T10:49:00Z</dcterms:modified>
  <cp:revision>1</cp:revision>
  <dc:subject/>
  <dc:title>ANEXO IX: Modelo del parte de trabajo mens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Order">
    <vt:lpwstr>26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